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31 июля 2025 года                                                                                      город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и.о. мирового судьи судебного участка №1 Когалымского судебного района Ханты-Мансийского автономного округа – Югры Красников С.С. (628486 Ханты-Мансийский автономный округ – Югра г.Когалым ул. Мира д. 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Андрющенко Дмитрия Викторовича, * привлекаемого к административной ответственности по ч.2 ст.7.27 КоАП РФ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2.07.2025, в 23 часов 14 минут гражданин Андрющенко Д.В., находясь вблизи второго подъезда у дома 13 по улице Сургутское шоссе, совершил тайное хищение путём кражи часть от велосипеда, а именно велосипедное кресло стоимостью 1 500 рублей, причинив тем самым гражданину С. И.В. ущерб на вышеуказанную сумму, в действиях Андрющенко Д.В. отсутствуют признаки преступления, предусмотренного ч.2, 3, 4, ст.158 УК РФ, ст.158.1 УК РФ.</w:t>
      </w:r>
    </w:p>
    <w:p>
      <w:pPr>
        <w:pStyle w:val="Normal"/>
        <w:ind w:firstLine="709"/>
        <w:jc w:val="both"/>
        <w:rPr/>
      </w:pPr>
      <w:r>
        <w:rPr/>
        <w:t>Андрющенко Д.В. в судебном заседании с протоколом согласился, и пояснил, что действительно совершил кражу в близи второго подъезда по адресу Сургутское шоссе д.13.</w:t>
      </w:r>
    </w:p>
    <w:p>
      <w:pPr>
        <w:pStyle w:val="Normal"/>
        <w:ind w:firstLine="709"/>
        <w:jc w:val="both"/>
        <w:rPr/>
      </w:pPr>
      <w:r>
        <w:rPr/>
        <w:t xml:space="preserve">Потерпевший С. И.В. на рассмотрение дела </w:t>
      </w:r>
      <w:r>
        <w:rPr>
          <w:spacing w:val="-3"/>
        </w:rPr>
        <w:t xml:space="preserve">не явился. </w:t>
      </w:r>
      <w:r>
        <w:rPr/>
        <w:t xml:space="preserve">О времени и месте рассмотрения дела надлежаще извещен, ходатайствовал о рассмотрении дела в его отсутствие, на этом основании и в соответствии с ч.3 ст.25.2 КоАП РФ мировой судья считает возможным рассмотреть дело в отсутствие </w:t>
      </w:r>
      <w:r>
        <w:rPr>
          <w:spacing w:val="-3"/>
        </w:rPr>
        <w:t xml:space="preserve">потерпевшего </w:t>
      </w:r>
      <w:r>
        <w:rPr/>
        <w:t>С.а И.В.</w:t>
      </w:r>
    </w:p>
    <w:p>
      <w:pPr>
        <w:pStyle w:val="Normal"/>
        <w:ind w:firstLine="709"/>
        <w:jc w:val="both"/>
        <w:rPr/>
      </w:pPr>
      <w:r>
        <w:rPr/>
        <w:t>Мировой судья, исследовав материалы дела об административном правонарушении: протокол об административном правонарушении 86 №298489 от 17.07.2025, в котором изложены обстоятельства совершения Андрющенко Д.В. административного правонарушения, с данным протоколом он был ознакомлен, ему разъяснены права, предусмотренные ст.25.1 КоАП РФ и ст.51 Конституции РФ; рапорт ст. УУП ОМВД России по г. Когалыму от 17.07.2025; ходатайство С.а И.В. о рассмотрение дела в его отсутствие; копию паспорта Андрющенко Д.В.; копию сообщения о совершении преступления от 13.07.2025; заявление С.а И.В. от 13.07.2025; копию письменных объяснений С.а И.В. от 13.07.2025; копию письменных объяснений Андрющенко Д.В. от 13.07.2025; копии протоколов осмотра места происшествия от 13.07.2025 с приложенными фотографиями; расписка С.а И.В. от 16.07.2025; товарный чек о стоимости сиденья для велосипеда; справку на лицо по учетам СООП; постановление об отказе в возбуждении уголовного дела от 16.07.2025; видеозапись, и оценив изложенное в совокупности считает, что Андрющенко Д.В. виновен в совершении административного правонарушения предусмотренного ч.2 ст.7.27 КоАП РФ, а именно мелкое хищение чужого имущества, стоимостью более одной тысячи рублей, но не более двух тысяч пятьсот рублей путем кражи, мошенничества, присвоения или растраты при отсутствии признаков преступлений, предусмотренных ч.ч.2, 3 и 4 ст.158, ст.158.1, ч.ч.2, 3 и 4 ст.159, ч.ч.2, 3 и 4 ст.159.1, ч.ч.2, 3 и 4 ст.159.2, ч.ч.2, 3 и 4 ст.159.3, ч.ч.2, 3 и 4 ст.159.5, ч.ч.2, 3 и 4 ст.159.6 и ч.ч.2 и 3 ст.160 УК РФ, за исключением случаев, предусмотренных ст.7.20 и ст.14.15.3 КоАП РФ.</w:t>
      </w:r>
    </w:p>
    <w:p>
      <w:pPr>
        <w:pStyle w:val="TextBodyIndent"/>
        <w:ind w:firstLine="709"/>
        <w:jc w:val="both"/>
        <w:rPr/>
      </w:pPr>
      <w:r>
        <w:rPr/>
        <w:t>Действия Андрющенко Д.В. правильно квалифицированы по ч.2 ст.7.27 КоАП РФ как мелкое хищение путем кражи, поскольку он совершил тайное хищение чужого имущества на сумму более 1 000 рублей, но не более 2 500 рублей.</w:t>
      </w:r>
    </w:p>
    <w:p>
      <w:pPr>
        <w:pStyle w:val="TextBodyIndent"/>
        <w:ind w:firstLine="709"/>
        <w:jc w:val="both"/>
        <w:rPr/>
      </w:pPr>
      <w:r>
        <w:rPr/>
        <w:t>Субъективная сторона правонарушения, предусмотренного ч.2 ст.7.27 КоАП РФ характеризуется умыслом.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2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2 ст.4.2 КоАП РФ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Андрющенко Д.В., состояние здоровья, наличия обстоятельств, смягчающих и отягчающих административную ответственность, его материальное положение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му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29.10, ст.29.11 КоАП РФ, мировой судь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Андрющенко Дмитрия Викторовича</w:t>
      </w:r>
      <w:r>
        <w:rPr>
          <w:bCs/>
          <w:iCs/>
        </w:rPr>
        <w:t xml:space="preserve"> </w:t>
      </w:r>
      <w:r>
        <w:rPr/>
        <w:t>виновным в совершении административного правонарушения, предусмотренного ч.2 ст.7.27 КоАП РФ, и назначить ему административное наказание в виде административного штрафа в размере двукратной стоимости похищенного имущества 3 000 рублей (три тысячи) рублей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175006112507106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/>
      </w:pPr>
      <w:r>
        <w:rPr>
          <w:bCs/>
        </w:rPr>
        <w:t>Мировой судья 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№</w:t>
    </w:r>
    <w:r>
      <w:rPr>
        <w:bCs/>
        <w:sz w:val="22"/>
        <w:szCs w:val="22"/>
      </w:rPr>
      <w:t>5-611-1701/2025</w:t>
    </w:r>
  </w:p>
  <w:p>
    <w:pPr>
      <w:pStyle w:val="Style18"/>
      <w:jc w:val="right"/>
      <w:rPr/>
    </w:pPr>
    <w:r>
      <w:rPr>
        <w:sz w:val="22"/>
        <w:szCs w:val="22"/>
      </w:rPr>
      <w:t>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17-01-2025-002402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